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0" w:name="Dop_Client"/>
            <w:bookmarkStart w:id="1" w:name="pamZL"/>
            <w:bookmarkEnd w:id="0"/>
            <w:bookmarkEnd w:id="1"/>
            <w:r>
              <w:rPr>
                <w:b/>
                <w:sz w:val="28"/>
                <w:szCs w:val="28"/>
                <w:lang w:val="en-US"/>
              </w:rPr>
              <w:t>Notes for Student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4"/>
              <w:jc w:val="both"/>
              <w:rPr/>
            </w:pPr>
            <w:r>
              <w:rPr>
                <w:lang w:val="en-US"/>
              </w:rPr>
              <w:t xml:space="preserve">Dear Student, you may apply to the </w:t>
            </w:r>
            <w:r>
              <w:rPr>
                <w:b/>
                <w:lang w:val="en-US"/>
              </w:rPr>
              <w:t>Service Center without calling first</w:t>
            </w:r>
            <w:r>
              <w:rPr>
                <w:lang w:val="en-US"/>
              </w:rPr>
              <w:t xml:space="preserve"> for the following purposes:</w:t>
            </w:r>
          </w:p>
          <w:p>
            <w:pPr>
              <w:pStyle w:val="Style2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Barrier examination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Appointment (examination, consultation) with a general practitioner/pediatrician/infectious disease specialist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Appointment (examination, consultation) with a gynecologist/urologist (without smear test)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Drawing a blood sample from a peripheral vein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od tests for Form 50 (HIV infection)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lood tests for MKP, RW (syphilis)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uorography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Clinical urine analysis</w:t>
            </w:r>
          </w:p>
          <w:p>
            <w:pPr>
              <w:pStyle w:val="Style2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4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. Extended barrier examination for non-CIS states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ies of feces for helminths and protozoa</w:t>
            </w:r>
          </w:p>
          <w:p>
            <w:pPr>
              <w:pStyle w:val="Style24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jc w:val="both"/>
              <w:rPr/>
            </w:pPr>
            <w:r>
              <w:rPr>
                <w:b/>
                <w:lang w:val="en-US"/>
              </w:rPr>
              <w:t xml:space="preserve">3. Extended barrier examination for non-CIS states at the request of epidemiologist 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copic examination of a thick smear for malaria plasmodium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 of the rest of urine for schistosomes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Barrier examination for foreign students not leaving the Russian Federation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ointment (examination, consultation) with a general practitioner/pediatrician/infectious disease specialist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uorography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Examination for admission to physical education activities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cardiography with exercise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wing a blood sample for glucose determination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tion of glucose in blood serum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ointment (examination, consultation) with a gynecologist/urologist (without smear test)*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ointment  with a general practitioner (pediatrician) in order to draw up a conclusion on admission to physical education activities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uorography (should not be redone, if done for a barrier examination)</w:t>
            </w:r>
          </w:p>
          <w:p>
            <w:pPr>
              <w:pStyle w:val="Style24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Preventive vaccination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wing a blood sample from a vein to determine the titer of antibody tension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tion by a general practitioner (pediatrician) for admission to vaccination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. m. (s/c) vaccine administration (nurse, paramedic) </w:t>
            </w:r>
          </w:p>
          <w:p>
            <w:pPr>
              <w:pStyle w:val="Style2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/>
                <w:lang w:val="en-US"/>
              </w:rPr>
              <w:t xml:space="preserve">7. </w:t>
            </w:r>
            <w:r>
              <w:rPr>
                <w:lang w:val="en-US"/>
              </w:rPr>
              <w:t>Primary health care in an emergency in the amount necessary for the relief of an emergen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lang w:val="en-US"/>
              </w:rPr>
              <w:t>8. Initial visit and clinical blood and urine analysis. Follow-up appointment based on test results (recovery) – appointment with a therapist.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9. Visiting a therapist and obtaining a health certificate of overseas Chinese students (due to the coronavirus situation)</w:t>
            </w:r>
          </w:p>
          <w:p>
            <w:pPr>
              <w:pStyle w:val="Style22"/>
              <w:widowControl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other cases, please, DO call the Service Center before visiting a medical institution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en applying, you must provide the following information: policy number; surname, name of the insured; Date of Birth; location and contact details for feedback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Phone: 8-800-302-43-57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 xml:space="preserve">In emergency situations, if you failed to get through to the Service Center, you can contact the additional number </w:t>
      </w:r>
      <w:r>
        <w:rPr>
          <w:b/>
          <w:color w:val="000000"/>
          <w:lang w:val="en-US"/>
        </w:rPr>
        <w:t>+7-495-137-50-20</w:t>
      </w:r>
      <w:r>
        <w:rPr>
          <w:color w:val="000000"/>
          <w:lang w:val="en-US"/>
        </w:rPr>
        <w:t>. The Insured person or his representative can call the Service Cente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1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vanish/>
        <w:sz w:val="16"/>
        <w:szCs w:val="16"/>
      </w:rPr>
    </w:pPr>
    <w:r>
      <w:rPr>
        <w:vanish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ourier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rPr>
      <w:sz w:val="20"/>
    </w:rPr>
  </w:style>
  <w:style w:type="character" w:styleId="Style17">
    <w:name w:val="Текст сноски Знак"/>
    <w:qFormat/>
    <w:rPr>
      <w:rFonts w:ascii="TimesET;Times New Roman" w:hAnsi="TimesET;Times New Roman" w:eastAsia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>
      <w:rFonts w:ascii="TimesET;Times New Roman" w:hAnsi="TimesET;Times New Roman" w:eastAsia="TimesET;Times New Roman" w:cs="TimesET;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49:00Z</dcterms:created>
  <dc:creator>agonch</dc:creator>
  <dc:description/>
  <dc:language>en-US</dc:language>
  <cp:lastModifiedBy>1</cp:lastModifiedBy>
  <cp:lastPrinted>2019-04-03T16:46:00Z</cp:lastPrinted>
  <dcterms:modified xsi:type="dcterms:W3CDTF">2020-10-13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Manual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zabolotnyi@corp.ingos.ru</vt:lpwstr>
  </property>
  <property fmtid="{D5CDD505-2E9C-101B-9397-08002B2CF9AE}" pid="7" name="MSIP_Label_22f0b804-62e0-47d9-bc61-31b566d2ec1e_SetDate">
    <vt:lpwstr>2018-05-30T07:22:20.8619165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